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едеральный закон № 273 «Об образовании в Российской Федерации» определяет термин «образование» как: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деятельность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деятельность по реализации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акая форма обучения в образовательных организациях не установлена Федеральным законом № 273 «Об образовании в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чная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чной-заочная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заочная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экстернат.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2"/>
          <w:szCs w:val="12"/>
          <w:highlight w:val="green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highlight w:val="green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жет ли быть получено образование в Российской Федерации в соответствии  с Федеральным законом № 273 «Об образовании в Российской Федерации» на иностранном язык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т, обучение в Российской Федерации ведется только на русском языке или на язык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да,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, по согласованию с органами государственной власти субъектов Российской Федерации в сфере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да,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, по согласованию с учредителем образовате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) да,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Какие гражда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 с Федеральным законом № 273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право на занятие педагогической деятельностью?</w:t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4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лица, заключившие с образовательной организацией трудовые договоры, имеющие стаж работы, необходимый для осуществления образовательной деятельности по реализуемым образовательным програм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лица, имеющие среднее профессиональное или высшее педагогическое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педагогический работник, прошедший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работка основных общеобразовательных програм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 с Федеральным законом № 273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компетенц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а образования и науки Российской Федераци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а государственной власти субъектов Российской Федерации в сфере образо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а местного самоуправления муниципальных районов и городских округов в сфере образова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, осуществляющей образовательную деятельнос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м документе указаны требования к основной образовательной программе основного общего образов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уставе организации, осуществляющей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локальном нормативном акте организации, осуществляющей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Федеральных государственных образовательных стандарт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римерной образовательной программе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тодологической основой реализации Федеральных государственных образовательных стандартов (стандартов второго поколения) явля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блемное обуч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истемно-деятельностный под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тегративный под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вивающее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огласно «Конвенции о правах ребенка» (1989) ребенком является каждый человек до достиж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2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4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6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18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Базовый принцип международного регулирования, установленный «Конвенцией о правах ребенка» (198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разование должно быть направлено к полному развитию человеческой личности и к увеличению уважения к правам человека и основным своб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одители имеют право приоритета в выборе вида образования для своих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аждый человек имеет право на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тересы ребенка имеют приоритет перед потребностями семьи, общества, школы, рели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Согласно «Конвенции о правах ребенка» (1989) дети имеют право на объединение в самостоятельные детск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при условии, что деятельность этих организаций не противоречит законам своей страны, не ущемляет права и свободы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не имеют эт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при условии обязательного присутствия взросл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безоговороч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7:00Z</dcterms:created>
  <dc:creator>irort</dc:creator>
  <dc:description/>
  <cp:keywords/>
  <dc:language>en-US</dc:language>
  <cp:lastModifiedBy>Shayahmetova</cp:lastModifiedBy>
  <dcterms:modified xsi:type="dcterms:W3CDTF">2015-04-03T13:10:00Z</dcterms:modified>
  <cp:revision>5</cp:revision>
  <dc:subject/>
  <dc:title/>
</cp:coreProperties>
</file>